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December 19, 2003</w:t>
      </w:r>
    </w:p>
    <w:p>
      <w:pPr>
        <w:pStyle w:val="Normal"/>
        <w:rPr/>
      </w:pPr>
      <w:r>
        <w:rPr/>
        <w:t>Proverbs 18:1 - 19:29</w:t>
      </w:r>
    </w:p>
    <w:p>
      <w:pPr>
        <w:pStyle w:val="Normal"/>
        <w:rPr/>
      </w:pPr>
      <w:r>
        <w:rPr/>
      </w:r>
    </w:p>
    <w:p>
      <w:pPr>
        <w:pStyle w:val="Normal"/>
        <w:rPr/>
      </w:pPr>
      <w:r>
        <w:rPr/>
        <w:tab/>
        <w:t xml:space="preserve">There is an old saying that may not have come from Proverbs, but is often applicable to some of the people in our lives. It goes, “My mind’s made up; don’t confuse me with the facts.” That sounds a little like Proverbs 18:1&amp;2.  The louder an ignorant person shouts their opinion, the more sure you can be that they have no idea what they are talking about. </w:t>
      </w:r>
    </w:p>
    <w:p>
      <w:pPr>
        <w:pStyle w:val="Normal"/>
        <w:rPr/>
      </w:pPr>
      <w:r>
        <w:rPr/>
        <w:tab/>
        <w:t xml:space="preserve">In verse 8 the description of the words of a gossip as “choice morsels” doesn’t imply approval. It simply means that they are sought after by most people and remembered. </w:t>
      </w:r>
    </w:p>
    <w:p>
      <w:pPr>
        <w:pStyle w:val="Normal"/>
        <w:rPr/>
      </w:pPr>
      <w:r>
        <w:rPr/>
        <w:tab/>
        <w:t>Verse 11 doesn’t chide all wealthy people, just those whose riches have become defense and counsel. Anything that replaces God as our giver of peace and confidence is only a snare drawing us away from Him. Verse 12 adds pride to wealth and verse 14 cites a man’s own determination as another false base on which to build life.</w:t>
      </w:r>
    </w:p>
    <w:p>
      <w:pPr>
        <w:pStyle w:val="Normal"/>
        <w:rPr/>
      </w:pPr>
      <w:r>
        <w:rPr/>
        <w:tab/>
        <w:t>Verse 17 still rings true today. Any team member with a great idea always hopes to be last to speak, knowing that his idea will be the freshest in the minds of the group and most likely to be enacted.</w:t>
      </w:r>
    </w:p>
    <w:p>
      <w:pPr>
        <w:pStyle w:val="Normal"/>
        <w:rPr/>
      </w:pPr>
      <w:r>
        <w:rPr/>
        <w:tab/>
        <w:t xml:space="preserve">Many of our popular sayings originated in Proverbs. Proverbs 18:20-21 reminds one of several sayings that relate to “Eating my words”. The tongue is a powerful tool and can be an adversary or a friend. Either way, we end up eating of its fruit. </w:t>
      </w:r>
    </w:p>
    <w:p>
      <w:pPr>
        <w:pStyle w:val="Normal"/>
        <w:rPr/>
      </w:pPr>
      <w:r>
        <w:rPr/>
        <w:tab/>
        <w:t>Several verses in chapter 19 refer to the dangers in gathering many friends or much money. Neither is bad, but both can be dangerous to the unwise. The writer was probably Solomon, a king of much power and wealth. He knew from first hand experience that many so-called friends evaporated when difficult times came. He knew that many approached him not out of loyalty or concern, but out of their desire for financial gain. In Solomon’s case, he could even be fairly certain that some of the “loyal” servants in his court would take his life if they thought it would bring them his throne.</w:t>
      </w:r>
    </w:p>
    <w:p>
      <w:pPr>
        <w:pStyle w:val="Normal"/>
        <w:rPr/>
      </w:pPr>
      <w:r>
        <w:rPr/>
        <w:tab/>
        <w:t xml:space="preserve">The reference to a “slave” in 19:10 probably refers to qualifications rather than position in the class structure. </w:t>
      </w:r>
    </w:p>
    <w:p>
      <w:pPr>
        <w:pStyle w:val="Normal"/>
        <w:rPr/>
      </w:pPr>
      <w:r>
        <w:rPr/>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7:00Z</dcterms:created>
  <dc:creator>Sue P. Wilson</dc:creator>
  <dc:description/>
  <dc:language>en-US</dc:language>
  <cp:lastModifiedBy>Sue P Wilson</cp:lastModifiedBy>
  <dcterms:modified xsi:type="dcterms:W3CDTF">2003-12-19T20:40:00Z</dcterms:modified>
  <cp:revision>7</cp:revision>
  <dc:subject/>
  <dc:title>Genesis 1-2:25</dc:title>
</cp:coreProperties>
</file>